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3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32"/>
                <w:lang w:val="es-ES_tradnl"/>
              </w:rPr>
              <w:t>DESCRIPCION DEL PUE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Nombre del pu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Gestorí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 / Departa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Gestión Empresar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Objetivos del pu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Ejecutar las actividades relacionadas con los servicios del departament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 a la que report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Gerencia de Servicios Empresariales, Coordinador de Gestoría Empresaria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Áreas que le reportan al pues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No aplica.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290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2"/>
                <w:lang w:val="es-ES_tradnl"/>
              </w:rPr>
              <w:t>DESCRIPCION DE ACTIVIDAD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continu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Periódic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333399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color w:val="333399"/>
                <w:sz w:val="22"/>
                <w:szCs w:val="22"/>
                <w:lang w:val="es-MX"/>
              </w:rPr>
              <w:t>Actividades Eventuales o Rol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uto 1;Trebuchet MS"/>
                <w:sz w:val="22"/>
                <w:szCs w:val="22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Ingreso de trámites ante las diversas dependenci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uto 1;Trebuchet MS"/>
                <w:sz w:val="22"/>
                <w:szCs w:val="22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Asesorar a las Asociaciones locales y empresas de los trámites que se realizan en el departa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uto 1;Trebuchet MS"/>
                <w:sz w:val="22"/>
                <w:szCs w:val="22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Realizar la revisión de los documentos para el ingreso ante las Dependenci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uto 1;Trebuchet MS"/>
                <w:sz w:val="22"/>
                <w:szCs w:val="22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Llevar el control de los registros de los trámites a través de la Bitácora inde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uto 1;Trebuchet MS"/>
                <w:sz w:val="22"/>
                <w:szCs w:val="22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Escaneo de todos los documentos (Acuses y Oficios) de los cuales ingresa ante las dependenci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uto 1;Trebuchet MS"/>
                <w:sz w:val="22"/>
                <w:szCs w:val="22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Entrega de paquetería una vez a la semana ante Fede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Notificación de los acuses y oficios derivados de los trámites realizados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4" w:leader="none"/>
              </w:tabs>
              <w:ind w:left="354" w:hanging="360"/>
              <w:rPr/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Proponer mejoras para el departamento, así como nuevos servic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4" w:leader="none"/>
              </w:tabs>
              <w:ind w:left="354" w:hanging="360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 xml:space="preserve">Asistencia  personalizada ante oficinas de gobierno solicitadas por Asociaciones locales y/o empres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4" w:leader="none"/>
              </w:tabs>
              <w:ind w:left="354" w:hanging="360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Apoyo en diversos trámites solicitados por oficina inde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4" w:leader="none"/>
              </w:tabs>
              <w:ind w:left="354" w:hanging="360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  <w:t>Recopilar información en relación a la estructura de las diversas Secretarías, Dependencias o instituciones con las que index tenga relación.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ind w:left="354" w:hanging="0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MX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1" w:leader="none"/>
              </w:tabs>
              <w:ind w:left="141" w:hanging="141"/>
              <w:rPr>
                <w:rFonts w:ascii="Auto 1;Trebuchet MS" w:hAnsi="Auto 1;Trebuchet MS" w:cs="Arial"/>
                <w:sz w:val="22"/>
                <w:szCs w:val="22"/>
                <w:lang w:val="es-MX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 xml:space="preserve">Aquellas que por indicación verbal o escrita le asigne </w:t>
            </w: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MX"/>
              </w:rPr>
              <w:t>la Coordinación de Gestoría Empresarial, Gerencia de Servicios Empresariales, Dirección de Asuntos Corporativos y Operaciones y la Dirección General.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lang w:val="es-ES_tradnl"/>
              </w:rPr>
              <w:t>FACULTAD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uto 1;Trebuchet MS" w:ascii="Auto 1;Trebuchet MS" w:hAnsi="Auto 1;Trebuchet MS"/>
                <w:sz w:val="22"/>
                <w:szCs w:val="22"/>
              </w:rPr>
              <w:t>Ninguna.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79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lang w:val="es-ES_tradnl"/>
              </w:rPr>
              <w:t>PERFIL GENERAL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Grado de Estudios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Estudios de nivel medio superior (terminado o trunco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Idioma adiciona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8" w:leader="none"/>
              </w:tabs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No requerido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2"/>
                <w:szCs w:val="22"/>
                <w:lang w:val="es-ES_tradnl"/>
              </w:rPr>
              <w:t>Otros conocimientos y/o Habilidades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Conocimientos básicos en trámites ante SHCP, SEMARNAT, SSA, SEDENA, entre otras.</w:t>
            </w:r>
          </w:p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Manejo básico de: equipo de cómputo, Office (Excel y Word), trabajo en equipo, facilidad de comunicación y actitud de servicio.</w:t>
            </w:r>
          </w:p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Conocimientos ISO 9001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color w:val="00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Arial" w:ascii="Auto 1;Trebuchet MS" w:hAnsi="Auto 1;Trebuchet MS"/>
                <w:color w:val="000000"/>
                <w:sz w:val="28"/>
                <w:szCs w:val="28"/>
                <w:highlight w:val="lightGray"/>
                <w:lang w:val="es-ES_tradnl"/>
              </w:rPr>
              <w:t>EXPERIENCI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uto 1;Trebuchet MS" w:hAnsi="Auto 1;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Auto 1;Trebuchet MS" w:hAnsi="Auto 1;Trebuchet MS"/>
                <w:sz w:val="22"/>
                <w:szCs w:val="22"/>
                <w:lang w:val="es-ES_tradnl"/>
              </w:rPr>
              <w:t>En puesto similar de 1 año</w:t>
            </w:r>
          </w:p>
        </w:tc>
      </w:tr>
    </w:tbl>
    <w:p>
      <w:pPr>
        <w:pStyle w:val="Normal"/>
        <w:rPr>
          <w:rFonts w:ascii="Auto 1;Trebuchet MS" w:hAnsi="Auto 1;Trebuchet MS" w:cs="Arial"/>
          <w:sz w:val="22"/>
          <w:szCs w:val="22"/>
          <w:lang w:val="es-ES_tradnl"/>
        </w:rPr>
      </w:pPr>
      <w:r>
        <w:rPr>
          <w:rFonts w:cs="Arial" w:ascii="Auto 1;Trebuchet MS" w:hAnsi="Auto 1;Trebuchet MS"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rial"/>
                <w:sz w:val="28"/>
                <w:szCs w:val="28"/>
              </w:rPr>
            </w:pPr>
            <w:r>
              <w:rPr>
                <w:rFonts w:cs="Arial" w:ascii="Auto 1;Trebuchet MS" w:hAnsi="Auto 1;Trebuchet MS"/>
                <w:sz w:val="28"/>
                <w:szCs w:val="28"/>
                <w:highlight w:val="lightGray"/>
              </w:rPr>
              <w:t>REQUERIMIEN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uto 1;Trebuchet MS" w:hAnsi="Auto 1;Trebuchet MS"/>
                <w:sz w:val="22"/>
                <w:szCs w:val="22"/>
              </w:rPr>
              <w:t>Disponibilidad de horar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 xml:space="preserve">Habilidad para desplazarse en las calles de la CDMX. </w:t>
            </w:r>
          </w:p>
          <w:p>
            <w:pPr>
              <w:pStyle w:val="Normal"/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uto 1;Trebuchet MS" w:hAnsi="Auto 1;Trebuchet MS" w:cs="Auto 1;Trebuchet MS"/>
          <w:sz w:val="22"/>
          <w:szCs w:val="22"/>
        </w:rPr>
      </w:pPr>
      <w:r>
        <w:rPr>
          <w:rFonts w:cs="Auto 1;Trebuchet MS" w:ascii="Auto 1;Trebuchet MS" w:hAnsi="Auto 1;Trebuchet M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uto 1;Trebuchet MS" w:hAnsi="Auto 1;Trebuchet MS" w:cs="Auto 1;Trebuchet MS"/>
              </w:rPr>
            </w:pPr>
            <w:r>
              <w:rPr>
                <w:rFonts w:cs="Arial" w:ascii="Auto 1;Trebuchet MS" w:hAnsi="Auto 1;Trebuchet MS"/>
                <w:sz w:val="28"/>
                <w:szCs w:val="28"/>
                <w:highlight w:val="lightGray"/>
              </w:rPr>
              <w:t>SUELDO</w:t>
            </w:r>
            <w:r>
              <w:rPr>
                <w:rFonts w:cs="Arial" w:ascii="Auto 1;Trebuchet MS" w:hAnsi="Auto 1;Trebuchet MS"/>
                <w:sz w:val="28"/>
                <w:szCs w:val="28"/>
              </w:rPr>
              <w:t xml:space="preserve"> Y PREST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Prestaciones de Ley (30 días de aguinaldo, prima vacacional, vacaciones y seguro social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Seguro de gastos médicos mayores y de vida (a partir de contrato definitiv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uto 1;Trebuchet MS" w:hAnsi="Auto 1;Trebuchet MS" w:cs="Arial"/>
                <w:sz w:val="22"/>
                <w:szCs w:val="22"/>
              </w:rPr>
            </w:pPr>
            <w:r>
              <w:rPr>
                <w:rFonts w:cs="Arial" w:ascii="Auto 1;Trebuchet MS" w:hAnsi="Auto 1;Trebuchet MS"/>
                <w:sz w:val="22"/>
                <w:szCs w:val="22"/>
              </w:rPr>
              <w:t>Viático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uto 1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7"/>
      <w:gridCol w:w="1748"/>
      <w:gridCol w:w="1749"/>
      <w:gridCol w:w="1834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uto 1;Trebuchet MS" w:hAnsi="Auto 1;Trebuchet MS"/>
              <w:sz w:val="20"/>
              <w:szCs w:val="20"/>
            </w:rPr>
            <w:t>2 de 2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1767"/>
      <w:gridCol w:w="1748"/>
      <w:gridCol w:w="1749"/>
      <w:gridCol w:w="1834"/>
    </w:tblGrid>
    <w:tr>
      <w:trPr>
        <w:trHeight w:val="697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3" w:hanging="0"/>
            <w:jc w:val="center"/>
            <w:rPr>
              <w:rFonts w:ascii="Auto 1;Trebuchet MS" w:hAnsi="Auto 1;Trebuchet MS" w:cs="Arial"/>
            </w:rPr>
          </w:pPr>
          <w:r>
            <w:rPr>
              <w:rFonts w:cs="Auto 1;Trebuchet MS" w:ascii="Auto 1;Trebuchet MS" w:hAnsi="Auto 1;Trebuchet MS"/>
              <w:lang w:val="en-US" w:eastAsia="en-US"/>
            </w:rPr>
            <w:drawing>
              <wp:inline distT="0" distB="0" distL="0" distR="0">
                <wp:extent cx="2047875" cy="10312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836" t="-34" r="93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468" w:leader="none"/>
              <w:tab w:val="center" w:pos="4419" w:leader="none"/>
              <w:tab w:val="right" w:pos="8838" w:leader="none"/>
            </w:tabs>
            <w:jc w:val="center"/>
            <w:rPr>
              <w:rFonts w:ascii="Auto 1;Trebuchet MS" w:hAnsi="Auto 1;Trebuchet MS" w:cs="Arial"/>
              <w:b/>
              <w:b/>
            </w:rPr>
          </w:pPr>
          <w:r>
            <w:rPr>
              <w:rFonts w:cs="Arial" w:ascii="Auto 1;Trebuchet MS" w:hAnsi="Auto 1;Trebuchet MS"/>
              <w:b/>
            </w:rPr>
            <w:t>DESCRIPCIÓN DE PUESTO</w: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Código</w:t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  <w:p>
          <w:pPr>
            <w:pStyle w:val="Header"/>
            <w:jc w:val="center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  <w:t>PD-DA-01-FO-01</w:t>
          </w:r>
        </w:p>
      </w:tc>
    </w:tr>
    <w:tr>
      <w:trPr>
        <w:trHeight w:val="56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</w:rPr>
          </w:pPr>
          <w:r>
            <w:rPr>
              <w:rFonts w:cs="Arial" w:ascii="Auto 1;Trebuchet MS" w:hAnsi="Auto 1;Trebuchet MS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Fecha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08-05-2017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>1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  <w:t xml:space="preserve">Página </w:t>
          </w:r>
        </w:p>
        <w:p>
          <w:pPr>
            <w:pStyle w:val="Normal"/>
            <w:jc w:val="center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uto 1;Trebuchet MS" w:hAnsi="Auto 1;Trebuchet MS"/>
              <w:sz w:val="20"/>
              <w:szCs w:val="20"/>
            </w:rPr>
            <w:t>1 de 2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uto 1;Trebuchet MS" w:hAnsi="Auto 1;Trebuchet MS" w:cs="Arial"/>
              <w:sz w:val="20"/>
              <w:szCs w:val="20"/>
            </w:rPr>
          </w:pPr>
          <w:r>
            <w:rPr>
              <w:rFonts w:cs="Arial" w:ascii="Auto 1;Trebuchet MS" w:hAnsi="Auto 1;Trebuchet MS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6.1pt;height:176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MS Mincho;ＭＳ 明朝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2:04:00Z</dcterms:created>
  <dc:creator>JAIME</dc:creator>
  <dc:description/>
  <cp:keywords/>
  <dc:language>en-US</dc:language>
  <cp:lastModifiedBy>IVETT VALDEZ</cp:lastModifiedBy>
  <dcterms:modified xsi:type="dcterms:W3CDTF">2018-10-05T01:31:00Z</dcterms:modified>
  <cp:revision>9</cp:revision>
  <dc:subject/>
  <dc:title>CONSEJO NACIONAL DE LA INDUSTRIA</dc:title>
</cp:coreProperties>
</file>